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ab/>
      </w:r>
      <w:r>
        <w:rPr>
          <w:b/>
          <w:bCs/>
        </w:rPr>
        <w:t>I NUMERI VINCENTI DELLA LOTTERIA DI SANTA LUCI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>Carissimi soci ed amici, nel pubblicare i numeri vincenti della 36° edizione della lotteria di solidarietà a favore dell’Unione Italiana dei Ciechi e degli Ipovedenti di Reggio Emilia, si ringraziano tutti coloro che hanno acquistato e collaborato a vendere i biglietti, per la solidarietà dimostrata nei confronti della nostra associazione; il costante impegno di queste persone e i fondi raccolti, contribuiscono in maniera determinante al sostegno delle numerose attività e servizi offerti ai privi della vista residenti nella nostra provincia. Nella speranza di poter sempre contare sul calore che ci è venuto da tanti, un sentito grazie e carissimi auguri di buon Natale e sereno anno nuovo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2268"/>
        <w:gridCol w:w="851"/>
        <w:gridCol w:w="2268"/>
      </w:tblGrid>
      <w:tr>
        <w:trPr>
          <w:trHeight w:val="3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348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496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4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40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627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073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4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38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557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1924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4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434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7524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515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4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403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064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084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4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53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902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192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4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39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737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652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4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832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660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442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4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72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525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840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4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08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615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102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5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926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258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649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7649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3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782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848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3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349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071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3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109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142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3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312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244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3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094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252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3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759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908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3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405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028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3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385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561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b/>
                <w:szCs w:val="28"/>
              </w:rPr>
              <w:t>4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szCs w:val="28"/>
              </w:rPr>
              <w:t>1244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center"/>
        <w:rPr>
          <w:szCs w:val="28"/>
        </w:rPr>
      </w:pPr>
      <w:r>
        <w:rPr>
          <w:szCs w:val="28"/>
        </w:rPr>
        <w:t>Il Presidente Provinciale U.I.C.I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Dott.ssa Chiara Tirelli 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/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w:rPr/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451251422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22"/>
      </w:rPr>
    </w:pPr>
    <w:r>
      <w:rPr>
        <w:sz w:val="22"/>
      </w:rPr>
      <w:t>Prot. n°</w:t>
      <w:tab/>
      <w:t>935/B7</w:t>
      <w:tab/>
      <w:tab/>
      <w:tab/>
      <w:tab/>
      <w:tab/>
      <w:tab/>
      <w:tab/>
      <w:tab/>
      <w:tab/>
    </w:r>
    <w:r>
      <w:rPr>
        <w:sz w:val="18"/>
      </w:rPr>
      <w:t>42121 Reggio Emilia, li  12/12/2014</w:t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right"/>
    </w:pPr>
    <w:rPr/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57:00Z</dcterms:created>
  <dc:creator>Windows</dc:creator>
  <dc:description/>
  <cp:keywords/>
  <dc:language>en-US</dc:language>
  <cp:lastModifiedBy>Pc01</cp:lastModifiedBy>
  <cp:lastPrinted>2011-12-06T10:28:00Z</cp:lastPrinted>
  <dcterms:modified xsi:type="dcterms:W3CDTF">2014-12-12T18:57:00Z</dcterms:modified>
  <cp:revision>2</cp:revision>
  <dc:subject/>
  <dc:title>UNIONE    ITALIANA    CIECHI</dc:title>
</cp:coreProperties>
</file>